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лука о наградама у оквиру пројекта Летње стручне праксе у 2022.годи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 xml:space="preserve">Зрењанински пословни круг – ЗРЕПОК ће у складу са Одлуком Удружења од 10.05.2022. године, а у складу са структуром пријавених кандидата додатно разрађеном Одлуком од </w:t>
      </w:r>
      <w:r>
        <w:rPr>
          <w:rFonts w:cs="Arial" w:ascii="Arial" w:hAnsi="Arial"/>
          <w:color w:val="FF0000"/>
          <w:highlight w:val="yellow"/>
          <w:lang w:val="sr-RS"/>
        </w:rPr>
        <w:t>17.06.2022</w:t>
      </w:r>
      <w:r>
        <w:rPr>
          <w:rFonts w:cs="Arial" w:ascii="Arial" w:hAnsi="Arial"/>
          <w:lang w:val="sr-RS"/>
        </w:rPr>
        <w:t>, прва три пласирана трочлана тима у оквиру пројекта Летње стручне праксе, која заврше пројекат у складу са Правилником и свим захтевима пројекта наградити са следећим новчаним наградама/стипендијама: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во место – 15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о место – 6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3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су првопласиране пројекте рализовали појединци предвиђене награде се деле са три: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Прво место – 50 000,00 динара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Друго место – 2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1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По истој формули израчунавају се фондови за награде за тимове који имају два члана.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Прво место – 100 000,00 динара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Друго место – 4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2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ви пројекти, без обзира да ли су их реализовали појединци или тимови, равноправно учествују у бодовању према Правилнику о Летњој стручној пракси.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1701" w:right="5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рагољуб Бјелогла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331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2395" cy="5613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2875" cy="61912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35</wp:posOffset>
          </wp:positionH>
          <wp:positionV relativeFrom="margin">
            <wp:posOffset>454660</wp:posOffset>
          </wp:positionV>
          <wp:extent cx="7752715" cy="8790305"/>
          <wp:effectExtent l="0" t="0" r="0" b="0"/>
          <wp:wrapNone/>
          <wp:docPr id="1" name="WordPictureWatermark1107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7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879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099425"/>
          <wp:effectExtent l="0" t="0" r="0" b="0"/>
          <wp:wrapNone/>
          <wp:docPr id="2" name="WordPictureWatermark1110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9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09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margin">
            <wp:posOffset>-799465</wp:posOffset>
          </wp:positionV>
          <wp:extent cx="7770495" cy="8723630"/>
          <wp:effectExtent l="0" t="0" r="0" b="0"/>
          <wp:wrapNone/>
          <wp:docPr id="3" name="WordPictureWatermark11100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1009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72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12710" cy="21532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2710" cy="215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37:00Z</dcterms:created>
  <dc:creator>Virtual PC</dc:creator>
  <dc:description/>
  <cp:keywords/>
  <dc:language>en-US</dc:language>
  <cp:lastModifiedBy>SusMAthEdu02</cp:lastModifiedBy>
  <cp:lastPrinted>2020-07-01T09:18:00Z</cp:lastPrinted>
  <dcterms:modified xsi:type="dcterms:W3CDTF">2022-06-17T08:03:00Z</dcterms:modified>
  <cp:revision>3</cp:revision>
  <dc:subject/>
  <dc:title>З А П И С Н И К</dc:title>
</cp:coreProperties>
</file>